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TRIBUNAL REGIONAL FEDERAL DA 2ª REGIÃO – 3ª TURM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APELAÇÃO CÍVEL Nº 4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2"/>
        </w:rPr>
      </w:pPr>
      <w:r>
        <w:rPr>
          <w:sz w:val="22"/>
        </w:rPr>
        <w:t>APELANTE:</w:t>
        <w:tab/>
      </w:r>
    </w:p>
    <w:p>
      <w:pPr>
        <w:pStyle w:val="Corpodetexto2"/>
        <w:rPr/>
      </w:pPr>
      <w:r>
        <w:rPr/>
        <w:tab/>
        <w:t>INSTITUTO BRASILEIRO DO MEIO-AMBIENTE E RECURSOS NATURAIS - IBAMA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</w:rPr>
      </w:pPr>
      <w:r>
        <w:rPr>
          <w:sz w:val="22"/>
        </w:rPr>
        <w:t>APELADO:</w:t>
        <w:tab/>
      </w:r>
      <w:r>
        <w:rPr>
          <w:b/>
          <w:sz w:val="22"/>
        </w:rPr>
        <w:t>OS MESMOS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</w:rPr>
      </w:pPr>
      <w:r>
        <w:rPr>
          <w:sz w:val="22"/>
        </w:rPr>
        <w:t>RELATOR:</w:t>
        <w:tab/>
      </w:r>
      <w:r>
        <w:rPr>
          <w:b/>
          <w:sz w:val="22"/>
        </w:rPr>
        <w:t>DES. FEDERAL VALMIR PEÇANH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Egrégia Turm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Cuida-se de ação de reintegração de posse ajuizada pelo </w:t>
      </w:r>
      <w:r>
        <w:rPr>
          <w:b/>
          <w:sz w:val="22"/>
        </w:rPr>
        <w:t>INSTITUTO BRASILEIRO DO MEIO AMBIENTE E DOS RECURSOS NATURAIS RENOVÁVEIS. – IBAMA,</w:t>
      </w:r>
      <w:r>
        <w:rPr>
          <w:sz w:val="22"/>
        </w:rPr>
        <w:t xml:space="preserve"> sucessor do Instituto Brasileiro do Desenvolvimento Florestal – IBDF, em face de , objetivando a desocupação de terreno localizado no JARDIM BOTÂNICO onde, irregularmente, foi edificado o imóvel em que reside o ré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Inicial instruída com documentos de fls. 11/3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Citado, o réu ofereceu a contestação de fls. 41/54 a sustentar, preliminarmente:</w:t>
      </w:r>
    </w:p>
    <w:p>
      <w:pPr>
        <w:pStyle w:val="Normal"/>
        <w:ind w:firstLine="21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i/>
          <w:i/>
          <w:sz w:val="22"/>
        </w:rPr>
      </w:pPr>
      <w:r>
        <w:rPr>
          <w:sz w:val="22"/>
        </w:rPr>
        <w:t>a) a conexão entre a presente ação e outra que, proposta no Juízo da 1ª Vara Federal do Rio de Janeiro em face de Ordelino Narciso Borges, teria idênticos objeto e causa de pedir (</w:t>
      </w:r>
      <w:r>
        <w:rPr>
          <w:i/>
          <w:sz w:val="22"/>
        </w:rPr>
        <w:t>“posse indevida de ambos os réus na área de terras que alega o autor ser de sua propriedade”</w:t>
      </w:r>
      <w:r>
        <w:rPr>
          <w:sz w:val="22"/>
        </w:rPr>
        <w:t>);</w:t>
      </w:r>
    </w:p>
    <w:p>
      <w:pPr>
        <w:pStyle w:val="Normal"/>
        <w:ind w:left="226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2268" w:hanging="0"/>
        <w:rPr/>
      </w:pPr>
      <w:r>
        <w:rPr/>
        <w:t>b) carência de ação, eis que não seria o IBDF, mero administrador do Jardim Botânico, parte legítima para sua propositu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jc w:val="both"/>
        <w:rPr>
          <w:sz w:val="22"/>
        </w:rPr>
      </w:pPr>
      <w:r>
        <w:rPr>
          <w:sz w:val="22"/>
        </w:rPr>
        <w:t>No mérito, argumenta que</w:t>
      </w:r>
    </w:p>
    <w:p>
      <w:pPr>
        <w:pStyle w:val="Normal"/>
        <w:ind w:left="212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2268" w:hanging="0"/>
        <w:rPr/>
      </w:pPr>
      <w:r>
        <w:rPr/>
        <w:t>a) a posse do imóvel em questão foi-lhe transmitida em virtude do falecimento de seu pai (art. 495 do CC), antigo funcionário do Ministério da Agricultura a quem o terreno havia sido entregue, mediante expressa autorização e pagamento da quantia de Cz$ 120,00, para a construção, às suas próprias expensas, do imóvel em que passou a residir.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i/>
          <w:i/>
          <w:sz w:val="22"/>
        </w:rPr>
      </w:pPr>
      <w:r>
        <w:rPr>
          <w:sz w:val="22"/>
        </w:rPr>
        <w:t>b) do pagamento da referida taxa, conclui-se que, em verdade, se trata de um contrato de aforamento.</w:t>
      </w:r>
    </w:p>
    <w:p>
      <w:pPr>
        <w:pStyle w:val="Normal"/>
        <w:ind w:left="226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4" w:leader="none"/>
        </w:tabs>
        <w:ind w:left="2268" w:hanging="0"/>
        <w:jc w:val="both"/>
        <w:rPr>
          <w:i/>
          <w:i/>
          <w:sz w:val="22"/>
        </w:rPr>
      </w:pPr>
      <w:r>
        <w:rPr>
          <w:sz w:val="22"/>
        </w:rPr>
        <w:t>c) não reconhecido o direito que lhe assiste de ali permanecer, faz jus, ao menos, “</w:t>
      </w:r>
      <w:r>
        <w:rPr>
          <w:i/>
          <w:sz w:val="22"/>
        </w:rPr>
        <w:t>a indenização pela edificação feita de boa fé em terreno alheio”</w:t>
      </w:r>
      <w:r>
        <w:rPr>
          <w:sz w:val="22"/>
        </w:rPr>
        <w:t xml:space="preserve"> (art. 547, CC).</w:t>
      </w:r>
    </w:p>
    <w:p>
      <w:pPr>
        <w:pStyle w:val="Normal"/>
        <w:tabs>
          <w:tab w:val="clear" w:pos="708"/>
          <w:tab w:val="left" w:pos="284" w:leader="none"/>
        </w:tabs>
        <w:ind w:firstLine="212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ab/>
        <w:tab/>
        <w:tab/>
      </w:r>
      <w:r>
        <w:rPr>
          <w:sz w:val="22"/>
        </w:rPr>
        <w:t>A sentença de fls. 203/207 julgou PARCIALMENTE PROCEDENTE o pedido para determinar fosse o terreno desocupado pelo réu, mediante indenização pela construção do imóvel em que vinha residindo, segundo o valor apurado pelo laudo pericial de fls. 111/115 (2.000 BTNs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Inconformado, o réu apelou (fls. 214/218), a ratificar os argumentos da inicial quanto à pretendida conexão e à ilegitimidade ativa do IBAMA para a propositura da presente ação.  No mérito, afirmou que se cuidaria, no caso específico, de um contrato de locação em que figuraria como sucessor de seu pai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ab/>
        <w:tab/>
        <w:tab/>
        <w:t>Insurgindo-se contra a condenação ao pagamento de indenização, apelou o IBAMA às fls.228/233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ab/>
        <w:tab/>
        <w:tab/>
        <w:t>É o relatório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PRELIMINARMENTE</w:t>
      </w:r>
    </w:p>
    <w:p>
      <w:pPr>
        <w:pStyle w:val="TextBodyInden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  <w:t xml:space="preserve">1. Legitimidade ativa 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>
          <w:i/>
          <w:i/>
          <w:sz w:val="22"/>
        </w:rPr>
      </w:pPr>
      <w:r>
        <w:rPr>
          <w:sz w:val="22"/>
        </w:rPr>
        <w:tab/>
        <w:tab/>
        <w:tab/>
        <w:t xml:space="preserve">É o IBAMA, substituto do antigo IBDF, parte legítima para a propositura da ação, eis que, segundo a regra inscrita no art. 485 do Código Civil, possuidor </w:t>
      </w:r>
      <w:r>
        <w:rPr>
          <w:i/>
          <w:sz w:val="22"/>
        </w:rPr>
        <w:t xml:space="preserve">“é todo aquele que tem de fato o exercício, pleno ou não, de </w:t>
      </w:r>
      <w:r>
        <w:rPr>
          <w:b/>
          <w:i/>
          <w:sz w:val="22"/>
        </w:rPr>
        <w:t>algum dos poderes inerentes ao domínio, ou propriedade</w:t>
      </w:r>
      <w:r>
        <w:rPr>
          <w:i/>
          <w:sz w:val="22"/>
        </w:rPr>
        <w:t>”</w:t>
      </w:r>
      <w:r>
        <w:rPr>
          <w:sz w:val="22"/>
        </w:rPr>
        <w:t>, dentre os quais, não há duvidar, se insere aquele conferido pelo Decreto-lei 289/67 (art. 5º, VIII): o de administrar o Jardim Botânico do Rio de Janeiro.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19"/>
        </w:rPr>
      </w:pPr>
      <w:r>
        <w:rPr>
          <w:sz w:val="19"/>
        </w:rPr>
        <w:t>PROCESSUAL CIVIL - LEGITIMIDADE ATIVA DO IBDF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19"/>
        </w:rPr>
      </w:pPr>
      <w:r>
        <w:rPr>
          <w:b/>
          <w:sz w:val="19"/>
        </w:rPr>
        <w:t>I -</w:t>
      </w:r>
      <w:r>
        <w:rPr>
          <w:sz w:val="19"/>
        </w:rPr>
        <w:t xml:space="preserve"> </w:t>
      </w:r>
      <w:r>
        <w:rPr>
          <w:b/>
          <w:sz w:val="19"/>
        </w:rPr>
        <w:t>O IBDF tem legitimidade ativa para propor ação de reintegração de posse de imóvel pertencente à União Federal, por ser o administrador do Jardim Botânico do Rio de Janeiro (D.L. nº 289/67)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19"/>
        </w:rPr>
      </w:pPr>
      <w:r>
        <w:rPr>
          <w:sz w:val="19"/>
        </w:rPr>
        <w:t>II - Sentença anulada para que seja apreciado o mérito do pedid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19"/>
        </w:rPr>
      </w:pPr>
      <w:r>
        <w:rPr>
          <w:sz w:val="19"/>
        </w:rPr>
        <w:t>III - Recurso provid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19"/>
        </w:rPr>
      </w:pPr>
      <w:r>
        <w:rPr>
          <w:sz w:val="19"/>
        </w:rPr>
        <w:t>(TRF – 2ª Região – 1ª Turma – Decisão de 01-04-1991 – AC 90.206528-0/RJ – Relator:  JUIZA TANIA HEINE)</w:t>
      </w:r>
    </w:p>
    <w:p>
      <w:pPr>
        <w:pStyle w:val="TextBodyIndent"/>
        <w:ind w:left="2268" w:hanging="0"/>
        <w:rPr>
          <w:sz w:val="19"/>
        </w:rPr>
      </w:pPr>
      <w:r>
        <w:rPr>
          <w:sz w:val="19"/>
        </w:rPr>
      </w:r>
    </w:p>
    <w:p>
      <w:pPr>
        <w:pStyle w:val="TextBodyIndent"/>
        <w:ind w:left="2268" w:hanging="0"/>
        <w:rPr>
          <w:sz w:val="19"/>
        </w:rPr>
      </w:pPr>
      <w:r>
        <w:rPr>
          <w:sz w:val="19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19"/>
        </w:rPr>
      </w:pPr>
      <w:r>
        <w:rPr>
          <w:sz w:val="19"/>
        </w:rPr>
        <w:t>PROCESSO CIVIL  -  REINTEGRAÇÃO DE POSSE  -  D.L. 289/67, 9760/48 E 156/77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b/>
          <w:b/>
          <w:sz w:val="19"/>
        </w:rPr>
      </w:pPr>
      <w:r>
        <w:rPr>
          <w:b/>
          <w:sz w:val="19"/>
        </w:rPr>
        <w:t>- Ação de reintegração de posse movida pelo IBAMA contra ocupante - dita  irregularmente  -  de imóvel de propriedade da União Federal, parte do complexo do Jardim Botânic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b/>
          <w:b/>
          <w:sz w:val="19"/>
        </w:rPr>
      </w:pPr>
      <w:r>
        <w:rPr>
          <w:b/>
          <w:sz w:val="19"/>
        </w:rPr>
        <w:t>-  O Decreto-lei nr. 289/67 concedeu ao então IBDF a administração, entre  outros  próprios  da  União,  do  Jardim  Botânico do Rio de Janeir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b/>
          <w:b/>
          <w:sz w:val="19"/>
        </w:rPr>
      </w:pPr>
      <w:r>
        <w:rPr>
          <w:b/>
          <w:sz w:val="19"/>
        </w:rPr>
        <w:t>Com a edição da Lei nr. 7735/89 o IBDF foi sucedido pelo IBAMA  a  quem coube dar continuidade à política e conservação, não apenas  na esfera  adminstrativa, como também, na judicial (decreto nr. 97946, de 11.07.89, item XXII, parag. 1º e 2º, e art. 11)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b/>
          <w:b/>
          <w:sz w:val="19"/>
        </w:rPr>
      </w:pPr>
      <w:r>
        <w:rPr>
          <w:b/>
          <w:sz w:val="19"/>
        </w:rPr>
        <w:t>-  Em  função  de tal modificação entre poderes, conferidos ao ora apelante, se inscreve o da legitimação extraordinária conforme art. 6º do CPC, e a União Federal funcionaria na condição de assistent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b/>
          <w:b/>
          <w:sz w:val="19"/>
        </w:rPr>
      </w:pPr>
      <w:r>
        <w:rPr>
          <w:b/>
          <w:sz w:val="19"/>
        </w:rPr>
        <w:t>-  A ocupação é comprovadamente irregular, cabendo à autarquia sua preservação  e  manutenção  e  tal  função não poderia exercer se a posse do imóvel não lhe fosse reconhecid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19"/>
        </w:rPr>
      </w:pPr>
      <w:r>
        <w:rPr>
          <w:sz w:val="19"/>
        </w:rPr>
        <w:t>-  Apelação a que se dá provimento, em decisão unânim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19"/>
        </w:rPr>
      </w:pPr>
      <w:r>
        <w:rPr>
          <w:sz w:val="19"/>
        </w:rPr>
        <w:t>(TRF – 2ª Região – 3ª Turma – Decisão de 23-02-1994 – AC 90.219108-1/RJ – Relator:  JUIZ CELSO PASSOS)</w:t>
      </w:r>
    </w:p>
    <w:p>
      <w:pPr>
        <w:pStyle w:val="TextBodyIndent"/>
        <w:ind w:left="2268" w:hanging="0"/>
        <w:rPr>
          <w:sz w:val="19"/>
        </w:rPr>
      </w:pPr>
      <w:r>
        <w:rPr>
          <w:sz w:val="19"/>
        </w:rPr>
      </w:r>
    </w:p>
    <w:p>
      <w:pPr>
        <w:pStyle w:val="TextBodyIndent"/>
        <w:ind w:left="2268" w:hanging="0"/>
        <w:rPr>
          <w:sz w:val="19"/>
        </w:rPr>
      </w:pPr>
      <w:r>
        <w:rPr>
          <w:sz w:val="19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19"/>
        </w:rPr>
      </w:pPr>
      <w:r>
        <w:rPr>
          <w:sz w:val="19"/>
        </w:rPr>
        <w:t>PROCESSUAL  CIVIL  E  ADMINISTRATIVO  -  REINTEGRAÇÃO  DE  POSSE  - LEGITIMIDADE ATIVA DO IBAM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b/>
          <w:b/>
          <w:sz w:val="19"/>
        </w:rPr>
      </w:pPr>
      <w:r>
        <w:rPr>
          <w:b/>
          <w:sz w:val="19"/>
        </w:rPr>
        <w:t>1. O IBAMA tem legitimidade ativa para propor ação  de  reintegração de posse em imóvel pertencente à União Federal, parte do complexo do Jardim Botânic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19"/>
        </w:rPr>
      </w:pPr>
      <w:r>
        <w:rPr>
          <w:sz w:val="19"/>
        </w:rPr>
        <w:t>2.  "Não  se  conhecerá  do  agravo  se  a  parte  não  requerer expressamente, nas razões ou na resposta da apelação, sua apreciação pelo Tribunal". (art. 523, 1º do CPC)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19"/>
        </w:rPr>
      </w:pPr>
      <w:r>
        <w:rPr>
          <w:sz w:val="19"/>
        </w:rPr>
        <w:t>3. Apelação a que se dá provimento para que o feito prossig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19"/>
        </w:rPr>
      </w:pPr>
      <w:r>
        <w:rPr>
          <w:sz w:val="19"/>
        </w:rPr>
        <w:t>4. Agravos retidos não conhecidos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19"/>
        </w:rPr>
      </w:pPr>
      <w:r>
        <w:rPr>
          <w:sz w:val="19"/>
        </w:rPr>
        <w:t>(TRF – 2ª Região – 3ª Turma – Decisão de 11-03-1998 – AC 93.203431-3/RJ – Relator: JUIZ PAULO BARATA)</w:t>
      </w:r>
    </w:p>
    <w:p>
      <w:pPr>
        <w:pStyle w:val="TextBodyIndent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  <w:t>2. Conexão entre a presente ação e aquela proposta no juízo da 1ª Vara Federal – RJ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ab/>
        <w:tab/>
        <w:tab/>
        <w:t>Insuficientes as informações trazidas aos autos para aferir se a ação proposta em face de Ordelino Narciso Borges já fora objeto de sentença ou se o reconhecimento da pretendida conexão – cuja finalidade é justamente a de evitar sejam proferidas, em casos análogos, decisões contraditórias – ainda se faria necessário ou oportuno, como pretende o IBAMA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ab/>
        <w:tab/>
        <w:tab/>
        <w:t>Confira-se, a propósito, julgado desse Egrégio Tribunal em hipótese semelhante: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19"/>
        </w:rPr>
      </w:pPr>
      <w:r>
        <w:rPr>
          <w:sz w:val="19"/>
        </w:rPr>
        <w:t>PROCESSO CIVIL - AÇÃO DE REINTEGRAÇÃO DE POSSE  -  INDEFERIMENTO  DE PRELIMINAR DE CONEXÃ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b/>
          <w:b/>
          <w:sz w:val="19"/>
        </w:rPr>
      </w:pPr>
      <w:r>
        <w:rPr>
          <w:b/>
          <w:sz w:val="19"/>
        </w:rPr>
        <w:t>Não há conexão entre ações de reintegração de posse propostas contra moradores diversos do Jardim Botânico, que justifique a reunião  dos processos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b/>
          <w:b/>
          <w:sz w:val="19"/>
        </w:rPr>
      </w:pPr>
      <w:r>
        <w:rPr>
          <w:b/>
          <w:sz w:val="19"/>
        </w:rPr>
        <w:t>A identidade  de  uma  das  partes  e  do  pedido  não  é argumento suficiente  para  determinar  o  deferimento  da  conexão, havendo que se manter o despacho agravad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19"/>
        </w:rPr>
      </w:pPr>
      <w:r>
        <w:rPr>
          <w:sz w:val="19"/>
        </w:rPr>
        <w:t>(TRF – 2ª Região – 4ª Turma – Decisão de 17-04-1996 –  AG 90.207095-0/RJ – Relator:  JUIZA CELIA GEORGAKOPOULOS)</w:t>
      </w:r>
    </w:p>
    <w:p>
      <w:pPr>
        <w:pStyle w:val="TextBodyIndent"/>
        <w:rPr>
          <w:sz w:val="19"/>
        </w:rPr>
      </w:pPr>
      <w:r>
        <w:rPr>
          <w:sz w:val="19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MÉRITO</w:t>
      </w:r>
    </w:p>
    <w:p>
      <w:pPr>
        <w:pStyle w:val="TextBodyIndent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ind w:hanging="0"/>
        <w:rPr/>
      </w:pPr>
      <w:r>
        <w:rPr>
          <w:sz w:val="22"/>
        </w:rPr>
        <w:tab/>
        <w:tab/>
        <w:tab/>
        <w:t xml:space="preserve">Inobstante a conclusão que, da análise dos elementos carreados aos autos, se poderia, em princípio, extrair – a de que o réu, como sucessor de ex-empregado do Ministério da Agricultura, ostentaria a qualidade de mero detentor do terreno reivindicado – fato é que o documento de fls. 67 comprova haverem sido recolhidos ao Serviço do Patrimônio da União, pelo pai do réu, valores destinados ao pagamento de </w:t>
      </w:r>
      <w:r>
        <w:rPr>
          <w:i/>
          <w:sz w:val="22"/>
        </w:rPr>
        <w:t>“aluguel de próprio nacional”,</w:t>
      </w:r>
      <w:r>
        <w:rPr>
          <w:sz w:val="22"/>
        </w:rPr>
        <w:t xml:space="preserve"> pela ocupação da área pertencente ao Jardim Botânico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>
          <w:sz w:val="22"/>
        </w:rPr>
        <w:tab/>
        <w:tab/>
        <w:tab/>
        <w:t xml:space="preserve">Certo que </w:t>
      </w:r>
      <w:r>
        <w:rPr>
          <w:i/>
          <w:sz w:val="22"/>
        </w:rPr>
        <w:t xml:space="preserve">“a posse se transmite com os mesmos caracteres aos herdeiros” </w:t>
      </w:r>
      <w:r>
        <w:rPr>
          <w:sz w:val="22"/>
        </w:rPr>
        <w:t xml:space="preserve">(art. 495, CC) e que </w:t>
      </w:r>
      <w:r>
        <w:rPr>
          <w:i/>
          <w:sz w:val="22"/>
        </w:rPr>
        <w:t>“morrendo o locatário, ficam sub-rogados nos seus direitos (...) os herdeiros necessários”</w:t>
      </w:r>
      <w:r>
        <w:rPr>
          <w:sz w:val="22"/>
        </w:rPr>
        <w:t xml:space="preserve"> (art. 11, I, Lei 8.245/91), adquiriu o réu, de fato, como locatário, a posse justa do terreno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>
          <w:sz w:val="22"/>
        </w:rPr>
        <w:tab/>
        <w:tab/>
        <w:tab/>
        <w:t xml:space="preserve">Necessário, entretanto, perquirir quem tem a melhor posse:  o IBAMA, em sua função de administrador do Jardim Botânico, ou o réu, cujo direito teria por fundamento um contrato de locação celebrado com o SPU ou uma autorização concedida pelo Ministério da Agricultura para a edificação de imóvel no terreno </w:t>
      </w:r>
      <w:r>
        <w:rPr>
          <w:i/>
          <w:sz w:val="22"/>
        </w:rPr>
        <w:t>“alugado”.</w:t>
      </w:r>
    </w:p>
    <w:p>
      <w:pPr>
        <w:pStyle w:val="TextBodyIndent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hanging="0"/>
        <w:rPr/>
      </w:pPr>
      <w:r>
        <w:rPr>
          <w:i/>
          <w:sz w:val="22"/>
        </w:rPr>
        <w:tab/>
        <w:tab/>
        <w:tab/>
      </w:r>
      <w:r>
        <w:rPr>
          <w:sz w:val="22"/>
        </w:rPr>
        <w:t>Força é concluir, sabido que, notificado o locatário, nada fica a obstar seja a suposta locação unilateralmente rescindida pelo Poder Público, assim como a autorização, por precária, discricionariamente revogada, que merece prevalecer o direito que assiste ao IBAMA de ver preservado o bem público cuja administração lhe compete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ab/>
        <w:tab/>
        <w:tab/>
        <w:t xml:space="preserve">A única ressalva a ser feita decorre do art. 547 do Código Civil, segundo o qual </w:t>
      </w:r>
      <w:r>
        <w:rPr>
          <w:i/>
          <w:sz w:val="22"/>
        </w:rPr>
        <w:t xml:space="preserve">“aquele que semeia, planta ou edifica em terreno alheio perde, em proveito do proprietário, as sementes, plantas e construções, mas tem direito à indenização.”.  </w:t>
      </w:r>
    </w:p>
    <w:p>
      <w:pPr>
        <w:pStyle w:val="TextBodyIndent"/>
        <w:ind w:left="2268" w:hanging="0"/>
        <w:rPr>
          <w:sz w:val="22"/>
        </w:rPr>
      </w:pPr>
      <w:r>
        <w:rPr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19"/>
        </w:rPr>
      </w:pPr>
      <w:r>
        <w:rPr>
          <w:sz w:val="19"/>
        </w:rPr>
        <w:t>CIVIL E PROCESSUAL CIVIL. PRELIMINAR DE INTEMPESTIVIDADE REJEITADA. REINTEGRAÇÃO DE POSS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b/>
          <w:b/>
          <w:sz w:val="19"/>
        </w:rPr>
      </w:pPr>
      <w:r>
        <w:rPr>
          <w:b/>
          <w:sz w:val="19"/>
        </w:rPr>
        <w:t>1.  No  mérito,  bem andou a sentença ao admitir a indenização, uma vez  que  se  trata  de  ocupação  antiga  (fls. 13/15), deferida a servidor público e de longa data continuada por descendent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b/>
          <w:b/>
          <w:sz w:val="19"/>
        </w:rPr>
      </w:pPr>
      <w:r>
        <w:rPr>
          <w:b/>
          <w:sz w:val="19"/>
        </w:rPr>
        <w:t>2.  Nas  circunstâncias,  não  há  como  se  deixar de reconhecer o ressarcimento pelas benfeitorias constituídas, pois  de  outro  modo haveria locupletamento do autor, que, ademais, se manteve inerte por muitos  anos,  não  se  caracterizando,  na  espécie  dos  autos,  a pretendida má-fé do réu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19"/>
        </w:rPr>
      </w:pPr>
      <w:r>
        <w:rPr>
          <w:sz w:val="19"/>
        </w:rPr>
        <w:t>3.  Apelo  do  IBAMA improvido.  Remessa improvida para manter, na integralidade, a sentença recorrida. Decisão unânim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19"/>
        </w:rPr>
      </w:pPr>
      <w:r>
        <w:rPr>
          <w:sz w:val="19"/>
        </w:rPr>
        <w:t>(TRF – 2ª Região – 2ª Turma – Decisão de 08-05-1996 – AC 93.217609-6/RJ – Relator: JUIZ ALBERTO NOGUEIRA)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ab/>
        <w:tab/>
        <w:tab/>
        <w:t xml:space="preserve">Já que ressalvado ao réu o direito à indenização pelo valor do imóvel que, de boa fé e com material próprio, construíra, em nada merece reparo a sentença de fls. 203/207.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ab/>
        <w:tab/>
        <w:tab/>
        <w:t>É o parecer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ab/>
        <w:tab/>
        <w:tab/>
        <w:t>Rio de Janeiro, 24 de julho de 2000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>
          <w:sz w:val="22"/>
        </w:rPr>
        <w:tab/>
        <w:tab/>
        <w:tab/>
      </w:r>
      <w:r>
        <w:rPr>
          <w:b/>
          <w:sz w:val="22"/>
        </w:rPr>
        <w:t>JOSÉ HOMERO DE ANDRADE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>Procurador Regional da República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  <w:t>ReintegraçãoIBAMA – fern e isdaf</w:t>
      </w:r>
    </w:p>
    <w:sectPr>
      <w:headerReference w:type="default" r:id="rId2"/>
      <w:headerReference w:type="first" r:id="rId3"/>
      <w:type w:val="nextPage"/>
      <w:pgSz w:w="12240" w:h="15840"/>
      <w:pgMar w:left="2835" w:right="1134" w:gutter="0" w:header="284" w:top="283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3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276" w:leader="none"/>
      </w:tabs>
      <w:jc w:val="both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8:33:00Z</dcterms:created>
  <dc:creator>Divisao de Informatica</dc:creator>
  <dc:description/>
  <cp:keywords/>
  <dc:language>en-US</dc:language>
  <cp:lastModifiedBy>fabio</cp:lastModifiedBy>
  <cp:lastPrinted>2000-07-24T20:43:00Z</cp:lastPrinted>
  <dcterms:modified xsi:type="dcterms:W3CDTF">2009-04-22T23:27:00Z</dcterms:modified>
  <cp:revision>6</cp:revision>
  <dc:subject/>
  <dc:title>TRIBUNAL REGIONAL FEDERAL DA 2ª REGIÃO - TERCEIRA TURMA</dc:title>
</cp:coreProperties>
</file>